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odor Gabriella: GRAFIKUS KALKULUS - a Graphic Calculus program a középiskolai matematikaoktatásban </w:t>
      </w:r>
      <w:r>
        <w:rPr>
          <w:sz w:val="22"/>
          <w:szCs w:val="22"/>
        </w:rPr>
        <w:t xml:space="preserve">(SULI-SOFT 31. köte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NDIDAC'2001 Ezüst-díjas programcsoma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-8. osztályosoknak is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számítógépnek egyre nagyobb szerepe van a közismereti tárgyak óráin is. Az ELTE TTK Matematikai Szakmódszertani Csoportja évek óta foglalkozik érdekes, a matematika tanítását segítő programokkal. Ezek egyike a </w:t>
      </w:r>
      <w:r>
        <w:rPr>
          <w:i/>
          <w:iCs/>
          <w:sz w:val="22"/>
          <w:szCs w:val="22"/>
        </w:rPr>
        <w:t>Graphic Approach to the Calculus</w:t>
      </w:r>
      <w:r>
        <w:rPr>
          <w:sz w:val="22"/>
          <w:szCs w:val="22"/>
        </w:rPr>
        <w:t>, mely szinte mindent tartalmaz, ami az analízis köréből szerepel a középiskolai tananyagban. Ennél sokkal többet tud, azonban ez a leírás csak a középiskolai anyaghoz kapcsolódó részeket taglalja részletese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egyszerűbb függvények ábrázolásával kapcsolatos részeket már az általános iskolák felső tagozatán is jól lehet használ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advány célja, hogy a matematika tanárokat megismertesse egy olyan programmal és annak használatával, amely könnyen elsajátítható mind a tanár, mind a tanulók számára. A program használata nemcsak változatossá, érdekesebbé teheti az órát, hanem hatékonyan is szolgálhatja pl. egy új fogalom jelentésének megismer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ős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Számítógép a matematika órán</w:t>
      </w:r>
      <w:r>
        <w:rPr>
          <w:sz w:val="22"/>
          <w:szCs w:val="22"/>
        </w:rPr>
        <w:t xml:space="preserve"> (szervezés, előnyök - hátrányok, szükséges számítástechnikai ismere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graphcal</w:t>
      </w:r>
      <w:r>
        <w:rPr>
          <w:i/>
          <w:iCs/>
          <w:sz w:val="22"/>
          <w:szCs w:val="22"/>
        </w:rPr>
        <w:t xml:space="preserve"> program</w:t>
      </w:r>
      <w:r>
        <w:rPr>
          <w:sz w:val="22"/>
          <w:szCs w:val="22"/>
        </w:rPr>
        <w:t xml:space="preserve"> </w:t>
        <w:br/>
        <w:t>(felépítése, programhasználat - formulakeresés, grafikonok, függvényvizsgálódás, differenciálás, integrál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graphcal</w:t>
      </w:r>
      <w:r>
        <w:rPr>
          <w:i/>
          <w:iCs/>
          <w:sz w:val="22"/>
          <w:szCs w:val="22"/>
        </w:rPr>
        <w:t xml:space="preserve"> programmal megoldott feladatok</w:t>
        <w:br/>
      </w:r>
      <w:r>
        <w:rPr>
          <w:sz w:val="22"/>
          <w:szCs w:val="22"/>
        </w:rPr>
        <w:t>(függvényvizsgálat, függvénytranszformációk, egyenletek - egyenlőtlenségek, differenciálás, integrál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Hasznos tudnivalók a program használatához</w:t>
      </w:r>
      <w:r>
        <w:rPr>
          <w:sz w:val="22"/>
          <w:szCs w:val="22"/>
        </w:rPr>
        <w:t xml:space="preserve"> </w:t>
        <w:br/>
        <w:t>(konfiguráció, indítás, formulamegadás, általános ismeretek, opció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üggelék; 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PC XT/AT; CGA, EGA, Hercules vagy ezzel ekvivalens grafikus kárt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infor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témaköreinek megfelelő matematika óraszámok legalább 20 %-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ha hosszabb ideig vagy több éven keresztül dolgoznak a programcsomag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5:00Z</dcterms:created>
  <dc:creator>Lugosi Antalné</dc:creator>
  <dc:description/>
  <dc:language>en-US</dc:language>
  <cp:lastModifiedBy>VideoMix</cp:lastModifiedBy>
  <cp:lastPrinted>2004-11-07T09:57:00Z</cp:lastPrinted>
  <dcterms:modified xsi:type="dcterms:W3CDTF">2004-11-07T08:57:00Z</dcterms:modified>
  <cp:revision>3</cp:revision>
  <dc:subject/>
  <dc:title>SU-0027</dc:title>
</cp:coreProperties>
</file>